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Генеральному директору МУП                                                                                    Кореновского городского                                   поселения «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анилину Д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ож по адресу: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 выполнить технологическое подключение к системе (водоотведения)  объекта, расположенному по адресу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у  гарантир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2023 г.                    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00:00Z</dcterms:created>
  <dc:creator>Manager</dc:creator>
  <dc:description/>
  <cp:keywords/>
  <dc:language>en-US</dc:language>
  <cp:lastModifiedBy>Пользователь</cp:lastModifiedBy>
  <cp:lastPrinted>2016-09-21T14:29:00Z</cp:lastPrinted>
  <dcterms:modified xsi:type="dcterms:W3CDTF">2023-08-23T20:59:00Z</dcterms:modified>
  <cp:revision>61</cp:revision>
  <dc:subject/>
  <dc:title>Директору МУП </dc:title>
</cp:coreProperties>
</file>