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енеральному директору МУП                                                                                    Кореновского городского                                   поселения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нилину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ж по адресу: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лефон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 подключение к системе вод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  выдать разрешение на подключение к центральной системе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кол-во этажей, кол-во рабочих м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ксимальный расход воды ______________ л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уточный расход воды _____________ м3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работы в сутки __________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субабонентах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й срок ввода в эксплуатацию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2023 г.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00:00Z</dcterms:created>
  <dc:creator>Manager</dc:creator>
  <dc:description/>
  <cp:keywords/>
  <dc:language>en-US</dc:language>
  <cp:lastModifiedBy>Пользователь</cp:lastModifiedBy>
  <cp:lastPrinted>2016-09-21T14:29:00Z</cp:lastPrinted>
  <dcterms:modified xsi:type="dcterms:W3CDTF">2023-01-09T11:53:00Z</dcterms:modified>
  <cp:revision>63</cp:revision>
  <dc:subject/>
  <dc:title>Директору МУП </dc:title>
</cp:coreProperties>
</file>