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енеральному директору  МУП                                                                                    Кореновского городского                                   поселения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нилину Д.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ж. по адресу: _________________,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елефон:_________________________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вас выдать технические условия на установку узла учета воды жилого дома по адресу:_____________________________________________ __________________________________________________________________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  <w:tab/>
        <w:tab/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50:00Z</dcterms:created>
  <dc:creator>Manager</dc:creator>
  <dc:description/>
  <cp:keywords/>
  <dc:language>en-US</dc:language>
  <cp:lastModifiedBy>Пользователь</cp:lastModifiedBy>
  <cp:lastPrinted>2016-12-29T08:20:00Z</cp:lastPrinted>
  <dcterms:modified xsi:type="dcterms:W3CDTF">2023-08-23T21:01:00Z</dcterms:modified>
  <cp:revision>56</cp:revision>
  <dc:subject/>
  <dc:title/>
</cp:coreProperties>
</file>